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TA N° 002/2025 - AUDIÊNCIA PÚBLICA RREO e RGF 1°SEMESTRE EXERCÍCIO DE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pt-BR" w:eastAsia="pt-BR"/>
        </w:rPr>
        <w:t>Aos trinta dias do mês de julho de 2025, reúnem-se no Auditório José Farias Leal para a realização da Audiência Pública para prestação de contas do 3º bimestre e do primeiro semestre da RREO E RGF 2025, atendendo os preceitos da Lei de Responsabilidade Fiscal, em especial o que estabelece o art. 48 da Lei 101/2000, para demonstração e avaliação do cumprimento das metas fiscais, e apresentar aos presentes os relatórios onde destacam-se as receitas e as despesas realizadas no período citado. Teve início a audiência com a abertura pelo   Senhor Mauro Cesar Camargo, Gerente de Administração e Finanças, a qual presidiu, agradecendo a presença de todos os presentes inclusive da vereadora Senhora Eva Gubert e o vereador Senhor Roberson Miotti. Em seguida o Senhor Mauro deu boas vindas a todos os presente e solicitou a Controladora do Município senhora Margarida Mateus que fizesse a leitura dos slides que apresentavam as razões e necessidade da realização da audiência, frisando a importância da transparência na gestão, bem como, o cumprimento dos preceitos legais, contidos na Lei de Responsabilidade Fiscal, a mesma ainda  explanou acerca dos instrumentos de planejamento da gestão, quais sejam, LOA, LDO e PPA, bem como, sobre os índices constitucionais. Após a leitura e explanação da controladora, o senhor Mauro Cesar Camargo, Gerente Municipal de Administração e Finanças iniciou a apresentação dos slides, que demonstram o Relatório de Execução Orçamentária, com alguns tópicos como: Demonstrativo das Receitas Realizadas, Comparativo da Receita Orçada com a Realizada, Demonstrativo das Despesas Realizadas, Evolução das Despesas Autorizadas com as Realizadas (empenhadas). Em seguida deu continuidade destacando o quadro com dados sobre Receita Corrente Líquida, Dívida Fundada e por fim, as aplicações constitucionais foram expostas de modo a identificar o cumprimento: Duodécimo, Despesas com Pessoal, Despesas com Ações e Serviços Públicos com a Saúde, Despesas com Manutenção e Desenvolvimento do Ensino, FUNDEB e Pessoal e ao final o mesmo apresentou algumas obras e ações realizadas por esta gestão a fim de demostrar aos presentes o resultado dos investimentos realizados no município. Por fim, foi aberta a audiência para os presentes apresentarem questionamentos e dúvidas, no entanto não houve questionamentos por parte dos presentes. Nada mais havendo a tratar para o momento, dá-se por encerrada a presente audiência pública, onde segue acompanhada da lista de presentes, lavrada e assinada por mim juntamente com os Slides da apresentação realizada durante a audiênci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refeitura Municipal de Novo Horizonte do Sul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>Av. Nelito Câmara, 130, Centro, Novo Horizonte do Sul/MS - Fone (67) 3447-1</w:t>
    </w:r>
    <w:r>
      <w:rPr>
        <w:rFonts w:cs="Times New Roman" w:ascii="Times New Roman" w:hAnsi="Times New Roman"/>
        <w:sz w:val="16"/>
        <w:szCs w:val="16"/>
        <w:lang w:val="pt-BR"/>
      </w:rPr>
      <w:t>1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rPr>
        <w:color w:val="000000"/>
      </w:rPr>
    </w:pPr>
    <w:r>
      <w:rPr>
        <w:b/>
        <w:color w:val="000000"/>
        <w:sz w:val="16"/>
        <w:lang w:val="en-US" w:eastAsia="en-US"/>
      </w:rPr>
      <w:drawing>
        <wp:inline distT="0" distB="0" distL="0" distR="0">
          <wp:extent cx="784860" cy="79692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6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t>Prefeitura Municipal de Novo Horizonte do Sul</w:t>
    </w:r>
  </w:p>
  <w:p>
    <w:pPr>
      <w:pStyle w:val="Heading6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t>Estado de Mato Grosso do Sul</w:t>
    </w:r>
  </w:p>
  <w:p>
    <w:pPr>
      <w:pStyle w:val="Normal"/>
      <w:tabs>
        <w:tab w:val="clear" w:pos="708"/>
        <w:tab w:val="left" w:pos="720" w:leader="none"/>
      </w:tabs>
      <w:ind w:left="360" w:hanging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t>Controladoria Geral</w:t>
    </w:r>
  </w:p>
  <w:p>
    <w:pPr>
      <w:pStyle w:val="Head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Arial"/>
      <w:color w:val="auto"/>
      <w:sz w:val="26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Times New Roman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Garamond" w:hAnsi="Garamond" w:cs="Garamond"/>
      <w:sz w:val="24"/>
    </w:rPr>
  </w:style>
  <w:style w:type="character" w:styleId="RecuodecorpodetextoChar">
    <w:name w:val="Recuo de corpo de texto Char"/>
    <w:qFormat/>
    <w:rPr>
      <w:rFonts w:ascii="Verdana" w:hAnsi="Verdana" w:cs="Verdana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Bookman Old Style" w:hAnsi="Bookman Old Style" w:cs="Arial"/>
      <w:b/>
      <w:bCs/>
      <w:spacing w:val="120"/>
      <w:sz w:val="26"/>
      <w:szCs w:val="22"/>
      <w:lang w:val="pt-BR" w:bidi="ar-SA"/>
    </w:rPr>
  </w:style>
  <w:style w:type="character" w:styleId="RodapChar">
    <w:name w:val="Rodapé Char"/>
    <w:qFormat/>
    <w:rPr>
      <w:rFonts w:ascii="Bookman Old Style" w:hAnsi="Bookman Old Style" w:cs="Arial"/>
      <w:sz w:val="26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6Char">
    <w:name w:val="Título 6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Verdana" w:hAnsi="Verdana" w:cs="Times New Roman"/>
      <w:b/>
      <w:sz w:val="24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9:58:00Z</dcterms:created>
  <dc:creator>Cliente</dc:creator>
  <dc:description/>
  <cp:keywords/>
  <dc:language>en-US</dc:language>
  <cp:lastModifiedBy>PC</cp:lastModifiedBy>
  <cp:lastPrinted>2022-08-03T13:22:00Z</cp:lastPrinted>
  <dcterms:modified xsi:type="dcterms:W3CDTF">2025-08-06T10:28:00Z</dcterms:modified>
  <cp:revision>15</cp:revision>
  <dc:subject/>
  <dc:title>PREFEITURA MUNICIPAL DE NOVO HORIZONTE DO SUL</dc:title>
</cp:coreProperties>
</file>